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0"/>
          <w:em w:val="underDot"/>
        </w:rPr>
      </w:pPr>
      <w:r>
        <w:rPr>
          <w:rFonts w:eastAsia="仿宋_GB2312" w:ascii="仿宋_GB2312" w:hAnsi="仿宋_GB2312"/>
          <w:sz w:val="30"/>
          <w:em w:val="underDot"/>
        </w:rPr>
      </w:r>
    </w:p>
    <w:p>
      <w:pPr>
        <w:pStyle w:val="TextBodyIndent"/>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党政领导</w:t>
      </w:r>
      <w:r>
        <w:rPr>
          <w:rFonts w:ascii="方正小标宋_GBK" w:hAnsi="方正小标宋_GBK" w:cs="方正小标宋_GBK" w:eastAsia="方正小标宋_GBK"/>
          <w:sz w:val="44"/>
          <w:szCs w:val="44"/>
          <w:lang w:eastAsia="zh-CN"/>
        </w:rPr>
        <w:t>联点</w:t>
      </w:r>
      <w:r>
        <w:rPr>
          <w:rFonts w:ascii="方正小标宋_GBK" w:hAnsi="方正小标宋_GBK" w:cs="方正小标宋_GBK" w:eastAsia="方正小标宋_GBK"/>
          <w:bCs/>
          <w:spacing w:val="-10"/>
          <w:sz w:val="44"/>
          <w:szCs w:val="44"/>
          <w:lang w:eastAsia="zh-CN"/>
        </w:rPr>
        <w:t>承办单位</w:t>
      </w:r>
      <w:r>
        <w:rPr>
          <w:rFonts w:ascii="方正小标宋_GBK" w:hAnsi="方正小标宋_GBK" w:cs="方正小标宋_GBK" w:eastAsia="方正小标宋_GBK"/>
          <w:bCs/>
          <w:spacing w:val="-10"/>
          <w:sz w:val="44"/>
          <w:szCs w:val="44"/>
        </w:rPr>
        <w:t>督办代表建议</w:t>
      </w:r>
      <w:r>
        <w:rPr>
          <w:rFonts w:ascii="方正小标宋_GBK" w:hAnsi="方正小标宋_GBK" w:cs="方正小标宋_GBK" w:eastAsia="方正小标宋_GBK"/>
          <w:sz w:val="44"/>
          <w:szCs w:val="44"/>
        </w:rPr>
        <w:t>表</w:t>
      </w:r>
    </w:p>
    <w:tbl>
      <w:tblPr>
        <w:tblW w:w="14877" w:type="dxa"/>
        <w:jc w:val="center"/>
        <w:tblInd w:w="0" w:type="dxa"/>
        <w:tblLayout w:type="fixed"/>
        <w:tblCellMar>
          <w:top w:w="0" w:type="dxa"/>
          <w:left w:w="108" w:type="dxa"/>
          <w:bottom w:w="0" w:type="dxa"/>
          <w:right w:w="108" w:type="dxa"/>
        </w:tblCellMar>
      </w:tblPr>
      <w:tblGrid>
        <w:gridCol w:w="791"/>
        <w:gridCol w:w="1227"/>
        <w:gridCol w:w="6164"/>
        <w:gridCol w:w="1677"/>
        <w:gridCol w:w="1145"/>
        <w:gridCol w:w="2700"/>
        <w:gridCol w:w="1173"/>
      </w:tblGrid>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建议编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建 议 内 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建议代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督办领导</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联点的承办单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督办单位</w:t>
            </w:r>
          </w:p>
        </w:tc>
      </w:tr>
      <w:tr>
        <w:trPr>
          <w:trHeight w:val="6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宋体" w:cs="Times New Roman"/>
                <w:i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加强恰卜恰镇区道路交通安全隐患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芦双成</w:t>
            </w:r>
          </w:p>
        </w:tc>
        <w:tc>
          <w:tcPr>
            <w:tcW w:w="11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更登加</w:t>
            </w:r>
          </w:p>
        </w:tc>
        <w:tc>
          <w:tcPr>
            <w:tcW w:w="27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sz w:val="22"/>
                <w:szCs w:val="22"/>
                <w:u w:val="none"/>
                <w:lang w:eastAsia="zh-CN"/>
              </w:rPr>
              <w:t>县公安局</w:t>
            </w:r>
          </w:p>
        </w:tc>
        <w:tc>
          <w:tcPr>
            <w:tcW w:w="11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县委办</w:t>
            </w:r>
          </w:p>
        </w:tc>
      </w:tr>
      <w:tr>
        <w:trPr>
          <w:trHeight w:val="6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宋体" w:cs="Times New Roman"/>
                <w:i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在倒淌河镇东卫路路段增设交通安全设施及警示牌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扎西本</w:t>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宋体" w:cs="Times New Roman"/>
                <w:i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在创业街中路工业一路至工业二路十字路口安装减速带和信号灯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才科卓玛</w:t>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宋体" w:cs="Times New Roman"/>
                <w:i w:val="false"/>
                <w:color w:val="000000"/>
                <w:kern w:val="0"/>
                <w:sz w:val="21"/>
                <w:szCs w:val="21"/>
                <w:u w:val="none"/>
                <w:lang w:val="en-US" w:eastAsia="zh-CN" w:bidi="ar"/>
              </w:rPr>
              <w:t>4</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1</w:t>
            </w:r>
          </w:p>
        </w:tc>
        <w:tc>
          <w:tcPr>
            <w:tcW w:w="61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矫正海南州人民医院门诊大楼门前交通灯的建议</w:t>
            </w:r>
          </w:p>
        </w:tc>
        <w:tc>
          <w:tcPr>
            <w:tcW w:w="1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马菊英</w:t>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解决下塔迈村老年人健身器材修建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杜海萍</w:t>
            </w:r>
          </w:p>
        </w:tc>
        <w:tc>
          <w:tcPr>
            <w:tcW w:w="11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lang w:eastAsia="zh-CN"/>
              </w:rPr>
              <w:t>李文林</w:t>
            </w:r>
          </w:p>
        </w:tc>
        <w:tc>
          <w:tcPr>
            <w:tcW w:w="27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z w:val="22"/>
                <w:szCs w:val="22"/>
                <w:u w:val="none"/>
                <w:lang w:val="en-US" w:eastAsia="zh-CN"/>
              </w:rPr>
              <w:t>县文体旅游</w:t>
            </w:r>
            <w:r>
              <w:rPr>
                <w:rFonts w:ascii="仿宋_GB2312" w:hAnsi="仿宋_GB2312" w:cs="仿宋_GB2312" w:eastAsia="仿宋_GB2312"/>
                <w:i w:val="false"/>
                <w:color w:val="000000"/>
                <w:kern w:val="0"/>
                <w:sz w:val="22"/>
                <w:szCs w:val="22"/>
                <w:u w:val="none"/>
                <w:lang w:val="en-US" w:eastAsia="zh-CN" w:bidi="ar"/>
              </w:rPr>
              <w:t>广电局</w:t>
            </w:r>
          </w:p>
        </w:tc>
        <w:tc>
          <w:tcPr>
            <w:tcW w:w="11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县政府办</w:t>
            </w:r>
          </w:p>
        </w:tc>
      </w:tr>
      <w:tr>
        <w:trPr>
          <w:trHeight w:val="5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宋体" w:cs="Times New Roman"/>
                <w:i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解决安盛家园配置健身器材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才科卓玛</w:t>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宋体" w:cs="Times New Roman"/>
                <w:i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解决倒淌河镇湖东羊场健身场地和健身器材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才周加</w:t>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宋体" w:cs="Times New Roman"/>
                <w:i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关于加强扶持妇女手工艺、非物质文化遗产和文旅融合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仁青卓玛</w:t>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539" w:hRule="atLeast"/>
        </w:trPr>
        <w:tc>
          <w:tcPr>
            <w:tcW w:w="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61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街心花园加放椅子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sz w:val="22"/>
                <w:szCs w:val="22"/>
                <w:u w:val="none"/>
                <w:lang w:eastAsia="zh-CN"/>
              </w:rPr>
              <w:t>季芳</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2"/>
                <w:sz w:val="22"/>
                <w:szCs w:val="22"/>
                <w:u w:val="none"/>
                <w:lang w:val="en-US" w:eastAsia="zh-CN" w:bidi="ar-SA"/>
              </w:rPr>
              <w:t>万玛端智</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sz w:val="22"/>
                <w:szCs w:val="22"/>
                <w:u w:val="none"/>
                <w:lang w:eastAsia="zh-CN"/>
              </w:rPr>
              <w:t>县住房和城乡建设局</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县人大</w:t>
            </w:r>
          </w:p>
        </w:tc>
      </w:tr>
      <w:tr>
        <w:trPr>
          <w:trHeight w:val="5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加大恰卜恰镇地下通道管理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周毛</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关于修建角什科寺水泥硬化路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切什群加</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lang w:val="en-US" w:eastAsia="zh-CN"/>
              </w:rPr>
              <w:t>县交通运输局</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关于加大基层妇女技能培训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旦正吉</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ascii="仿宋_GB2312" w:hAnsi="仿宋_GB2312" w:cs="仿宋_GB2312" w:eastAsia="仿宋_GB2312"/>
                <w:i w:val="false"/>
                <w:color w:val="000000"/>
                <w:sz w:val="22"/>
                <w:szCs w:val="22"/>
                <w:u w:val="none"/>
                <w:lang w:eastAsia="zh-CN"/>
              </w:rPr>
              <w:t>县人力资源和社会保障局、县妇联</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合理分布小区垃圾箱、及时更换破旧垃圾箱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陶俊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lang w:eastAsia="zh-CN"/>
              </w:rPr>
              <w:t>张巍</w:t>
            </w:r>
          </w:p>
        </w:tc>
        <w:tc>
          <w:tcPr>
            <w:tcW w:w="27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住房和城乡建设局</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纪委</w:t>
            </w:r>
          </w:p>
        </w:tc>
      </w:tr>
      <w:tr>
        <w:trPr>
          <w:trHeight w:val="5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在城北新区和谐路及仁和路段设立垃圾果皮箱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赛  宗</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传媒中心至九年义务学校投放垃圾箱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季芳</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关于解决滨河东路行道树安装护栏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周  毛</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关于已改造（整改）的“三无小区”物业入驻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sz w:val="22"/>
                <w:szCs w:val="22"/>
                <w:u w:val="none"/>
                <w:lang w:eastAsia="zh-CN"/>
              </w:rPr>
              <w:t>娘吉加</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解决辖区内暖气管（地沟）废弃后的安全隐患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z w:val="22"/>
                <w:szCs w:val="22"/>
                <w:u w:val="none"/>
                <w:lang w:eastAsia="zh-CN"/>
              </w:rPr>
              <w:t>娘吉加</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环城东路</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巷道二次加压井自来水外溢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周悍英</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4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龙羊峡镇集贸市场整体改造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唐仲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在街道两侧设置烟头收集器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梁生翔</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2</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61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在老城区部分小区内安装车辆充电桩的建议</w:t>
            </w:r>
          </w:p>
        </w:tc>
        <w:tc>
          <w:tcPr>
            <w:tcW w:w="1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滕晓炜</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4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企事业单位对临聘人员签订劳动合同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景卓姐</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lang w:eastAsia="zh-CN"/>
              </w:rPr>
              <w:t>久</w:t>
            </w:r>
            <w:r>
              <w:rPr>
                <w:rFonts w:eastAsia="Times New Roman"/>
                <w:lang w:val="en-US" w:eastAsia="zh-CN"/>
              </w:rPr>
              <w:t xml:space="preserve">  </w:t>
            </w:r>
            <w:r>
              <w:rPr>
                <w:lang w:eastAsia="zh-CN"/>
              </w:rPr>
              <w:t>买</w:t>
            </w:r>
          </w:p>
          <w:p>
            <w:pPr>
              <w:pStyle w:val="TextBodyIndent"/>
              <w:ind w:left="0" w:hanging="0"/>
              <w:jc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27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人力资源和社会保障局、妇联</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县人大</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适当提高残疾人就业比例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菊英</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创新劳动力技能培训方式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才科卓玛</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对农村务工和就业方面给予一定的帮扶和支持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建成</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r>
      <w:tr>
        <w:trPr>
          <w:trHeight w:val="4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关于解决千卜录寺道路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喜绕桑沃</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lang w:eastAsia="zh-CN"/>
              </w:rPr>
              <w:t>县交通运输局</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修补完整龙羊峡镇次汗土亥村</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公里乡村硬化路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刘花</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解决加隆台村主干道硬化路修建维护问题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才本加</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解决千卜录寺僧舍问题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喜绕桑沃</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民族宗教事务局</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建设美丽寺院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切尖措</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组织干部职工开展组团体检工作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梁生翔</w:t>
            </w:r>
          </w:p>
        </w:tc>
        <w:tc>
          <w:tcPr>
            <w:tcW w:w="11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lang w:eastAsia="zh-CN"/>
              </w:rPr>
              <w:t>韩福龙</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卫生健康局</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县政府办</w:t>
            </w:r>
          </w:p>
        </w:tc>
      </w:tr>
      <w:tr>
        <w:trPr>
          <w:trHeight w:val="3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提升妇女“两癌”筛查工作力度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旦正吉</w:t>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在县医院设立儿科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索南措</w:t>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中小学试行月假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彭措俄日</w:t>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教育局</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进一步规范我县中小学各类检查考核工作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多杰仁青</w:t>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解决乔夫旦村农网改造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彭措俄日</w:t>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电力公司</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r>
      <w:tr>
        <w:trPr>
          <w:trHeight w:val="3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立项架设下塔迈村五社养殖小区电力设施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芦双成</w:t>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依托光伏园区大力发展光伏羊产业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强</w:t>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z w:val="22"/>
                <w:szCs w:val="22"/>
                <w:u w:val="none"/>
                <w:lang w:eastAsia="zh-CN"/>
              </w:rPr>
              <w:t>县农牧和科技局</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加强基层兽医站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华青久买</w:t>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将塘格木镇华塘智德等村纳入高标准农田建设项目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马建辉</w:t>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r>
      <w:tr>
        <w:trPr>
          <w:trHeight w:val="5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解决切吉河河道治理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格日东主</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lang w:eastAsia="zh-CN"/>
              </w:rPr>
              <w:t>祁海永</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水利局、消防大队</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人大</w:t>
            </w:r>
          </w:p>
        </w:tc>
      </w:tr>
      <w:tr>
        <w:trPr>
          <w:trHeight w:val="4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解决哇玉搬迁支渠维修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才本加</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解决千卜录寺僧侣饮水问题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喜绕桑沃</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解决铁盖乡黄河灌溉问题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文慧</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解决沙珠玉乡人畜饮水困难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钟金梅</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在石乃亥镇肉隆村修建自来水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华青久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解决切吉乡东巴村饮水管道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宽太加</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次汗土亥村主干渠道严重损毁、请求维修主渠道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刘花</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全县乡镇增设消防车辆取水点筑牢公共安全防线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韦强</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塘格木镇九道班集镇街道建设存在问题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卓格措</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赵梅</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县住房和城乡建设局、房屋征收与补偿中心</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人大</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解决西香卡村</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C</w:t>
            </w:r>
            <w:r>
              <w:rPr>
                <w:rFonts w:ascii="仿宋_GB2312" w:hAnsi="仿宋_GB2312" w:cs="仿宋_GB2312" w:eastAsia="仿宋_GB2312"/>
                <w:i w:val="false"/>
                <w:color w:val="000000"/>
                <w:kern w:val="0"/>
                <w:sz w:val="22"/>
                <w:szCs w:val="22"/>
                <w:u w:val="none"/>
                <w:lang w:val="en-US" w:eastAsia="zh-CN" w:bidi="ar"/>
              </w:rPr>
              <w:t>区小二楼天燃气供暖项目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魏生林</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lang w:val="en-US" w:eastAsia="zh-CN"/>
              </w:rPr>
              <w:t>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关于城西社区居民信用社家属院修建休闲广场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熊金秀</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关于修建恰卜恰镇环城东路排水渠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周  加</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关于第三批“统规自建”项目实施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马菊英</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关于解决东香卡村拆迁及原址原建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马生祥、魏生林</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将法检两院纳入江苏常州帮扶，未检工作纳入</w:t>
            </w: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年实施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尕桑本</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sz w:val="22"/>
                <w:szCs w:val="22"/>
                <w:u w:val="none"/>
                <w:lang w:eastAsia="zh-CN"/>
              </w:rPr>
              <w:t>县发展和改革局</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加大交通秩序整治力度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陶俊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sz w:val="22"/>
                <w:szCs w:val="22"/>
                <w:u w:val="none"/>
                <w:lang w:eastAsia="zh-CN"/>
              </w:rPr>
              <w:t>县公安局</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群众宅基地与户口分户矛盾的意见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仁青当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徐明</w:t>
            </w:r>
          </w:p>
        </w:tc>
        <w:tc>
          <w:tcPr>
            <w:tcW w:w="27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自然资源和林业草原局</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法院</w:t>
            </w:r>
          </w:p>
        </w:tc>
      </w:tr>
      <w:tr>
        <w:trPr>
          <w:trHeight w:val="5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退耕还林树木老化以林还林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本</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解决草原鼠害治理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李毛先</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关于加强对石乃亥镇向公村部分牧民草场被湖水淹没问题重视力度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仁措加</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加强禁牧后续管理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仁增尖措</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r>
      <w:tr>
        <w:trPr>
          <w:trHeight w:val="5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关于提高村级残联干事补助待遇问题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马菊英</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残联</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关于解决农村妇联工作经费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桑吉</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妇联</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关于对已形成的村集体经济给予适当帮扶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赵建成</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县乡村振兴局</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关于整顿本县出租车出西城路周边不打表，乱收费问题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sz w:val="22"/>
                <w:szCs w:val="22"/>
                <w:u w:val="none"/>
                <w:lang w:eastAsia="zh-CN"/>
              </w:rPr>
              <w:t>马菊英</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p>
            <w:pPr>
              <w:pStyle w:val="TextBody"/>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p>
            <w:pPr>
              <w:pStyle w:val="TextBodyIndent"/>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尕桑本</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发展和改革局</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检察院</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解决建立监控线主杆及监控费用问题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尹和英</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塘格木镇政府</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解决更尕村和曲让村在光伏园区放牧问题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尤加</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关于提高十年以上村干部补助问题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喜绕桑沃</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县财政局</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关于加大防沙治沙退化草场的执法力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韦强</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综合行政执法局</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关于解决生态环保的意见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仁青当知</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县生态环境局、龙羊峡镇政府</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关于龙羊峡库区沿岸生态保护综合治理加大政府投入力度的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杨本、冯庭忠</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TextBodyIndent"/>
        <w:rPr/>
      </w:pPr>
      <w:r>
        <w:rPr/>
      </w:r>
    </w:p>
    <w:p>
      <w:pPr>
        <w:pStyle w:val="TextBody"/>
        <w:spacing w:before="0" w:after="120"/>
        <w:rPr/>
      </w:pPr>
      <w:r>
        <w:rPr/>
      </w:r>
    </w:p>
    <w:sectPr>
      <w:footerReference w:type="default" r:id="rId2"/>
      <w:footerReference w:type="first" r:id="rId3"/>
      <w:type w:val="nextPage"/>
      <w:pgSz w:orient="landscape" w:w="16838" w:h="11906"/>
      <w:pgMar w:left="1418" w:right="2098" w:gutter="0" w:header="0" w:top="1587" w:footer="992" w:bottom="147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7.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 w:hAnsi="宋体" w:eastAsia="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22:00Z</dcterms:created>
  <dc:creator>Users</dc:creator>
  <dc:description/>
  <dc:language>en-US</dc:language>
  <cp:lastModifiedBy>烟熏妆〃遮不住dé殇</cp:lastModifiedBy>
  <cp:lastPrinted>2024-06-20T09:27:00Z</cp:lastPrinted>
  <dcterms:modified xsi:type="dcterms:W3CDTF">2024-06-18T19:43:4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F7C910E194639A45DE4A21EC3A15E_13</vt:lpwstr>
  </property>
  <property fmtid="{D5CDD505-2E9C-101B-9397-08002B2CF9AE}" pid="3" name="KSOProductBuildVer">
    <vt:lpwstr>2052-12.1.0.16929</vt:lpwstr>
  </property>
  <property fmtid="{D5CDD505-2E9C-101B-9397-08002B2CF9AE}" pid="4" name="commondata">
    <vt:lpwstr>commondata</vt:lpwstr>
  </property>
</Properties>
</file>